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4/8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ходе отопительного сезона</w:t>
      </w:r>
    </w:p>
    <w:p>
      <w:pPr>
        <w:pStyle w:val="Normal"/>
        <w:ind w:right="540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иректора МКП «Лотошинское ЖКХ» Боженко С.С.</w:t>
      </w:r>
      <w:r>
        <w:rPr>
          <w:b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 ходе отопительного сезона»</w:t>
      </w:r>
      <w:r>
        <w:rPr>
          <w:sz w:val="28"/>
          <w:szCs w:val="28"/>
          <w:lang w:eastAsia="ru-RU"/>
        </w:rPr>
        <w:t>, Совет депутатов муниципального округа Лотошино Москов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right="-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ь к сведению информацию директора МКП «Лотошинское ЖКХ» Боженко С.С.</w:t>
      </w:r>
      <w:r>
        <w:rPr>
          <w:b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 ходе отопительного сезона» (приложение)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стить настоящее решение в сетевом издании «Официальный сайт администрации городского округа Лотошино Московской области» по адресу: https://лотошинье.рф. 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color w:val="212121"/>
          <w:sz w:val="28"/>
          <w:szCs w:val="28"/>
        </w:rPr>
        <w:t>муниципального</w:t>
      </w:r>
      <w:r>
        <w:rPr>
          <w:rFonts w:eastAsia="SimSun;宋体"/>
          <w:sz w:val="28"/>
          <w:szCs w:val="28"/>
        </w:rPr>
        <w:t xml:space="preserve"> округа Лотошино</w:t>
      </w:r>
      <w:r>
        <w:rPr>
          <w:sz w:val="28"/>
          <w:szCs w:val="28"/>
        </w:rPr>
        <w:t xml:space="preserve">                                             А.Г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 – 20 экз., МКП «Лотошинское ЖКХ», юридическому отделу, прокурору, в дело.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7.02.2025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u w:val="single"/>
        </w:rPr>
        <w:t>64/8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</w:rPr>
        <w:t>Информация</w:t>
      </w:r>
      <w:r>
        <w:rPr>
          <w:rFonts w:eastAsia="Calibri"/>
          <w:sz w:val="28"/>
          <w:szCs w:val="28"/>
        </w:rPr>
        <w:t xml:space="preserve"> о ходе отопительного сезон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ую часть отопительного сезона поступали жалобы жителей на отопл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 старта подачи тепла в квартиры, в октябре было 136 заявок на некорректную работу внутридомовой системы отопления. Специалисты удовлетворяли все заявки в кратчайшие сроки, производили регулировку системы по стоякам, устраняли завоздушивание, решали проблемы с забитостью радиаторо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ноября по январь включительно было 47 обращений жителей по неудовлетворительному отоплению. Для устранения проблем производились работы по замене части внутридомового или внутриквартирного трубопровода, прочистка и промывка батарей и прочее. Все обращения отработ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феврале случился всплеск, 167 жалоб от жителей Микрорайона, ул. Почтовая, Территоря Биохимзавода на отсутствие отопления. На текущий момент теплоснабжение восстановлено во все квартир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7125pt">
    <w:name w:val="Основной текст (7)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2">
    <w:name w:val="Заголовок №3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Style20">
    <w:name w:val="Колонтитул_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MalgunGothic">
    <w:name w:val="Колонтитул + Malgun Gothic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Style35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780"/>
      <w:jc w:val="center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5-03-21T13:10:00Z</cp:lastPrinted>
  <dcterms:modified xsi:type="dcterms:W3CDTF">2025-03-21T10:10:00Z</dcterms:modified>
  <cp:revision>19</cp:revision>
  <dc:subject/>
  <dc:title/>
</cp:coreProperties>
</file>